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54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6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pequena praça delimitada pelas Ruas Gabriel Ragi Zacarias, Coronel Fonseca e Vicente da Rocha Torres, no Jardim Bom Pastor, que é bastante frequentada pel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dade local anseia pela implantação de um parquinho infantil (playground) em referido local, objetivando proporcionar lazer às crianças que frequentam a destacada praç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</w:t>
      </w:r>
      <w:r>
        <w:rPr>
          <w:rFonts w:cs="Arial" w:ascii="Arial" w:hAnsi="Arial"/>
          <w:sz w:val="24"/>
          <w:szCs w:val="24"/>
        </w:rPr>
        <w:t>instalar um parquinho infantil (playground) na pequena praça delimitada pelas Ruas Gabriel Ragi Zacarias, Coronel Fonseca e Vicente da Rocha Torres, no Jardim Bom Pastor, atendendo aos anseios d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6T14:08:00Z</dcterms:modified>
  <cp:revision>8</cp:revision>
  <dc:subject/>
  <dc:title/>
</cp:coreProperties>
</file>