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feitura Municipal de Botucatu bravamente elaborou uma Reforma Administrativa que passou a vigorar em 2012 para todos os servidores municipais, após muito estu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randiosidade e diversidade desta ação foi aplaudida e igualmente questionada pelos servidores à époc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seis anos de implantação e pela maturidade na análise de todos os direitos, deveres e possíveis lacunas administrativas faz-se necessária, neste momento em que a Prefeitura consta com um grupo experiente de servidores no Departamento de Recursos Humanos e que acompanharam e vivenciaram a Reforma Administrativa diariamente, que se elabore um Grupo de Estudo para releitura deste documento, visto que os possíveis equívocos já teriam sido pontuados pelos servidor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item importante nesta consideração pontua-se na consolidação dos direitos, após cinco anos de reforma, e na quantidade de servidores que conquistaram sua aposentadoria nestes dois últimos anos. Dentro da importância da matéria que envolverá os servidores municip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 nomeação de um Grupo de Estudo sobre a implantação da Reforma Administrativa (Leis Complementares Nº 911 e Nº 912/2011) para análise dos direitos, deveres e enquadramentos dos servidores municipais, com representantes de servidores  para, se necessário, elaborar leis complementares que acolham ou melhorem este reconhecido documento que legaliza a vida funcional do servidor públic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0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10T17:57:00Z</dcterms:modified>
  <cp:revision>18</cp:revision>
  <dc:subject/>
  <dc:title/>
</cp:coreProperties>
</file>