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reuniões realizadas no mês de maio pela Câmara de Vereadores e a Organização Social em Saúde Pirangi que é a detentora do processo de gestão da Saúde observou-se dados apresentados que nos preocuparam e fez-se necessário formalizar o indicador neste requerimento para que ações de política pública sejam eficazes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ontrato rege atendimentos formalizados através dos agendamentos de consultas pelos usuários dos Postos de Saúde e outro item contratual firma o atendimento espontâneo que é acolhido nos Prontos Socorros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studo sobre os atendimentos sob responsabilidade da Organização Social em Saúde Pirangi apresenta absenteísmo significativo nas consultas pré-agendadas e um aumento, em escala proporcional, nos atendimentos espontâneos (75% em média) prejudicando a qualidade dos Prontos Socorros Municip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sz w:val="23"/>
          <w:szCs w:val="23"/>
        </w:rPr>
        <w:t>ANDRÉ GASPARINI SPADARO,</w:t>
      </w:r>
      <w:r>
        <w:rPr>
          <w:rFonts w:cs="Arial" w:ascii="Arial" w:hAnsi="Arial"/>
          <w:sz w:val="23"/>
          <w:szCs w:val="23"/>
        </w:rPr>
        <w:t xml:space="preserve"> ao Diretor Executivo da Organização Social em Saúde Pirangi, </w:t>
      </w:r>
      <w:r>
        <w:rPr>
          <w:rFonts w:cs="Arial" w:ascii="Arial" w:hAnsi="Arial"/>
          <w:b/>
          <w:sz w:val="23"/>
          <w:szCs w:val="23"/>
        </w:rPr>
        <w:t xml:space="preserve">JOÃO GONÇALVES DE SARRO </w:t>
      </w:r>
      <w:r>
        <w:rPr>
          <w:rFonts w:cs="Arial" w:ascii="Arial" w:hAnsi="Arial"/>
          <w:sz w:val="23"/>
          <w:szCs w:val="23"/>
        </w:rPr>
        <w:t>e ao Diretor de Relações Institucionais da Organização Social em Saúde Pirangi,</w:t>
      </w:r>
      <w:r>
        <w:rPr>
          <w:rFonts w:cs="Arial" w:ascii="Arial" w:hAnsi="Arial"/>
          <w:b/>
          <w:sz w:val="23"/>
          <w:szCs w:val="23"/>
        </w:rPr>
        <w:t xml:space="preserve"> ROBSON BAPTISTA</w:t>
      </w:r>
      <w:r>
        <w:rPr>
          <w:rFonts w:cs="Arial" w:ascii="Arial" w:hAnsi="Arial"/>
          <w:sz w:val="23"/>
          <w:szCs w:val="23"/>
        </w:rPr>
        <w:t>, solicitando que realizem uma campanha orientando sobre a qualidade e responsabilidade sobre os agendamentos de consultas, as ausências em consultas e seus reflexos com divulgação em toda rede de saúde, outrossim que seja implantado um sistema de aplicativo que  emita alertas aos usuários e assim lembre-os das consultas agendadas, reduzindo o absenteísmo às consultas pré-agendadas nos Postos de Saúde e consequentemente a diminuição nos atendimentos espontâneos dos Prontos Soco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4"/>
        </w:rPr>
      </w:pPr>
      <w:r>
        <w:rPr>
          <w:rFonts w:cs="Arial" w:ascii="Arial" w:hAnsi="Arial"/>
          <w:b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4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6-10T08:51:00Z</cp:lastPrinted>
  <dcterms:modified xsi:type="dcterms:W3CDTF">2019-06-10T17:41:00Z</dcterms:modified>
  <cp:revision>36</cp:revision>
  <dc:subject/>
  <dc:title/>
</cp:coreProperties>
</file>