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m novembro de 2018 o Executivo Municipal apresentou nesta Casa de Leis, um projeto de lei que foi aprovado pelos vereadores e resultou na Lei Nº 6040/2018, que autorizou o Instituto de Previdência Social dos Servidores de Botucatu – BOTUPREV a adquirir imóvel próprio para atendimento aos servidores municipais com segurança, praticidade (próximo a Prefeitura) e qu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endo em vista a conquista anunciada com a compra do imóvel, o destaque da necessidade de reformas no prédio adquirido e que outras informações pertinentes foram divulg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Instituto de Previdência Social dos Servidores de Botucatu – BOTUPREV, </w:t>
      </w:r>
      <w:r>
        <w:rPr>
          <w:rFonts w:cs="Arial" w:ascii="Arial" w:hAnsi="Arial"/>
          <w:b/>
          <w:sz w:val="24"/>
          <w:szCs w:val="24"/>
        </w:rPr>
        <w:t>WALNER  CLAYTON RODRIGU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</w:t>
      </w:r>
      <w:r>
        <w:rPr>
          <w:rFonts w:cs="Arial" w:ascii="Arial" w:hAnsi="Arial"/>
          <w:sz w:val="24"/>
          <w:szCs w:val="24"/>
        </w:rPr>
        <w:t xml:space="preserve"> sobre o andamento das reformas junto ao prédio adquirido para atendimento exclusivo aos servidores municipais e qual o período de conclusão da referida obra, visto o questionamento que chegou até esta vereado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seja encaminhado a cópia deste requerimento ao Escritório de Projetos em Engenharia e Arquitetura da Prefeitura Muni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11:00:00Z</cp:lastPrinted>
  <dcterms:modified xsi:type="dcterms:W3CDTF">2019-06-10T13:54:00Z</dcterms:modified>
  <cp:revision>58</cp:revision>
  <dc:subject/>
  <dc:title/>
</cp:coreProperties>
</file>