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Rua Abílio Dorini, próximo ao número 809, no Jardim Flamboyant, necessita de manutenção asfáltica, visto que o trecho se encontra com buracos e irregularidades na paviment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via pública em questão possui intenso tráfego de veículos e o péssimo estado de conservação da via pode causar acide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vereador solicitou referido benefício através de requerimento e recebeu resposta do Poder Executivo informando que o pedido foi encaminhado ao setor de engenharia para vistoria técnica e estudos orçament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como estão os procedimentos para a realização do recapeamento asfáltico da </w:t>
      </w:r>
      <w:r>
        <w:rPr>
          <w:rFonts w:cs="Arial" w:ascii="Arial" w:hAnsi="Arial"/>
          <w:bCs/>
          <w:sz w:val="24"/>
          <w:szCs w:val="24"/>
        </w:rPr>
        <w:t>Rua Abílio Dorini, próximo ao número 809, no Jardim Flamboyant</w:t>
      </w:r>
      <w:r>
        <w:rPr>
          <w:rFonts w:cs="Arial" w:ascii="Arial" w:hAnsi="Arial"/>
          <w:sz w:val="24"/>
          <w:szCs w:val="24"/>
        </w:rPr>
        <w:t>, visando atender aos anseios das pessoas que transitam por essa localidade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esm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6T14:26:00Z</dcterms:modified>
  <cp:revision>10</cp:revision>
  <dc:subject/>
  <dc:title/>
</cp:coreProperties>
</file>