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instituições e empresas escolhem o município de Botucatu para se instalarem, tendo em vista o grande crescimento da cidade, no entanto, esbarra na falta de opções de espaço para eventos de grande por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entro de Eventos Municipal oferece uma estrutura que permite diversificação na realização de eventos de diferentes portes e característic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espaço pode atender aos mais variados segmentos nas áreas como congressos, palestras, intercâmbio de negócios, colação de grau, exposições, feiras, workshops, eventos culturais e sociais,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juntamente com secretaria competente e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a possibilidade da construção de um Centro de Eventos Municipal para atender à grande demanda que há n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10T13:47:00Z</dcterms:modified>
  <cp:revision>11</cp:revision>
  <dc:subject/>
  <dc:title/>
</cp:coreProperties>
</file>