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55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6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colocar uma rampa de acessibilidade na Rua José Dal Farra, nas proximidades da Rua Dr. Costa Leite, sentido Praça Isabel Arru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pedido se justifica pelo fato de que as pessoas que fazem uso de cadeira de rodas, ao saírem do Pronto Atendimento, encontram muita dificuldade em atravessar o cruzamento até a praç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3:58:00Z</dcterms:modified>
  <cp:revision>10</cp:revision>
  <dc:subject/>
  <dc:title/>
</cp:coreProperties>
</file>