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6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cola Municipal Prof. Martinho Nogueira é uma das escolas mais antigas do município e atende a crianças do ensino fundamental I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oi procurado por funcionários e pais de alunos que se queixaram que referida escola não conta com playground para as crianças brincarem na hora do recrei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brinquedos auxiliam na interação entre as crianças e contribui para o desenvolvimento lúdico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 xml:space="preserve"> e ao Secretário Municipal de Educação Prof.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VALDIR GONZALEZ PAIXÃO JÚNIOR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a possibilidade de efetuar a colocação de brinquedos (playground) para as crianças da EMEF Prof. Martinho Nogueira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LCC/aco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0T13:56:00Z</dcterms:modified>
  <cp:revision>13</cp:revision>
  <dc:subject/>
  <dc:title/>
</cp:coreProperties>
</file>