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93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594/2005, 595/2005, 596/2005 e 597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98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599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02/2005 e 612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603/2005 e 604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06/2005, 607/2005 e 608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609/2005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610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61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8-30T12:58:00Z</dcterms:modified>
  <cp:revision>51</cp:revision>
  <dc:subject/>
  <dc:title/>
</cp:coreProperties>
</file>