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ruzamento das Ruas Major Matheus e Milton Méris Jaqueta possui intenso fluxo de veícul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númeras vezes, o trânsito em referida localidade encontra-se congestionado, dificultando, principalmente, a passagem de veículos que estão na Rua Milton Méris Jaqueta e necessitam atravessar a Rua Major Matheus para continuar o percurs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s vereadores já solicitaram, através do Requerimento nº 386/2018 esse equipamento público e, como resposta, a Secretaria de Infraestrutura informou que já existe uma pesquisa veicular visando disciplinar o fluxo no local, porém, até o momento nenhuma providência foi tomada (</w:t>
      </w: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 pela urgência e relevância do tema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sobre como está o processo para a implantação de um semáforo no cruzamento das Ruas Major Matheus e Milton Méris Jaqu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es Autore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166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19-06-10T13:57:00Z</dcterms:modified>
  <cp:revision>35</cp:revision>
  <dc:subject/>
  <dc:title/>
</cp:coreProperties>
</file>