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equipe botucatuense de handebol possui grande importância no esporte do município, ganhando diversos jogos e elevando o nome de Botucatu nos campeonatos em que competem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viagens para os jogos, somente nas mais longas é oferecido um lanche, contudo, os atletas reivindicam que esse lanche seja disponibilizado também nas viagens mais curt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com a proximidade dos Jogos Regionais, destacada equipe necessita treinar e existe certa dificuldade em locais adequados para tal, visto que poucas quadras disponíveis possuem metragem oficial. </w:t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 xml:space="preserve">GERALDO PUPO DA SILVEIRA </w:t>
      </w:r>
      <w:r>
        <w:rPr>
          <w:rFonts w:cs="Arial" w:ascii="Arial" w:hAnsi="Arial"/>
          <w:sz w:val="24"/>
          <w:szCs w:val="24"/>
        </w:rPr>
        <w:t xml:space="preserve">e ao Secretário Municipal de Educação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ada um na sua área de competência, informarem a possibilidade de disponibilizar lanches durante todas viagens para os atletas da equipe de Handebol de Botucatu, bem como a possibilidade de o Poder Executivo emprestar as quadras de esportes que possuem metragem oficial para que a equipe possa realizar seus treinos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4:01:00Z</dcterms:modified>
  <cp:revision>14</cp:revision>
  <dc:subject/>
  <dc:title/>
</cp:coreProperties>
</file>