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TRÍCIA RODRIGUES BAR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envidar esforços no sentido de viabilizar o acesso à internet via fibra óptica aos moradores do Bairro </w:t>
      </w:r>
      <w:r>
        <w:rPr>
          <w:rFonts w:cs="Arial" w:ascii="Arial" w:hAnsi="Arial"/>
          <w:sz w:val="24"/>
          <w:szCs w:val="24"/>
        </w:rPr>
        <w:t>Recanto da Amizade</w:t>
      </w:r>
      <w:r>
        <w:rPr>
          <w:rFonts w:cs="Arial" w:ascii="Arial" w:hAnsi="Arial"/>
          <w:bCs/>
          <w:sz w:val="24"/>
          <w:szCs w:val="24"/>
        </w:rPr>
        <w:t xml:space="preserve">, localizado em Botucatu, por meio da instalação de toda a infraestrutura necessária, como torres, cabos e centrais, atendendo ao anseio da comunidade local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outrossim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 realizar os procedimentos administrativos, projetos e operações técnicas, junto à empresa Vivo, no sentido de possibilitar a expansão de fibra óptica e prestação de serviços da referida operador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O pedido se justifica pelo fato de que a</w:t>
      </w:r>
      <w:r>
        <w:rPr>
          <w:rFonts w:cs="Arial" w:ascii="Arial" w:hAnsi="Arial"/>
          <w:sz w:val="24"/>
          <w:szCs w:val="24"/>
        </w:rPr>
        <w:t xml:space="preserve"> internet é uma importante ferramenta que permite às pessoas se comunicarem com maior rapidez, realizarem compras e transações bancárias sem saírem de casa, terem acesso a diversos conteúdos, entre outras inúmeras possibilidad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Bairro Recanto da Amizade se beneficiariam com essa benfeitoria, visto que o local não ainda possui internet com fibra óptica, o que possibilitaria uma maior facilidade nos seus 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25T21:16:00Z</cp:lastPrinted>
  <dcterms:modified xsi:type="dcterms:W3CDTF">2019-06-07T19:06:00Z</dcterms:modified>
  <cp:revision>81</cp:revision>
  <dc:subject/>
  <dc:title/>
</cp:coreProperties>
</file>