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uzamento da Rua Dr. Costa Leite com a Rua Djalma Dutra, no Centro da cidade, tem se tornado um local de constantes acidentes. Devido ao fato de muitos motoristas não respeitarem o sinal de parada obrigatória e acabam invadindo a via preferencial e provocando os acident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um redutor de velocidade do tipo lombada na Rua Dr. Costa Leite, próximo ao cruzamento com a Rua Djalma Dutr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0T14:09:00Z</dcterms:modified>
  <cp:revision>33</cp:revision>
  <dc:subject/>
  <dc:title/>
</cp:coreProperties>
</file>