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6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6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importante viaduto está sendo construído ligando os bairros Jardim Paraíso e Jardim Cristina no município de Botucatu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ido viaduto fará a conexão entre o Residencial Arlindo Durante, na altura da Rua Luiz Carnieto, até a Rua José Barbosa de Barros, nas imediações do Parque Municipal “Joaquim Amaral Amando de Barros”, no Jardim Paraíso. A obra, esperada há quase uma década pela população, permitirá uma nova via de acesso, rápida e segura, entre as Regiões Norte e Leste da Cidade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Botucatu, infelizmente, já houve casos de suicídio que ocorreram em pontes e viadutos localizados na cidade e a necessidade de que o novo viaduto seja entregue com toda a infraestrutura e segurança necessárias para evitar tais situações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nstalar alambrados no viaduto que ligará os bairros Jardim Paraíso e Jardim Cristina no município de Botucatu, visando proporcionar maior segurança ao local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junh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JFOJ/esm</w:t>
      </w:r>
    </w:p>
    <w:p>
      <w:pPr>
        <w:pStyle w:val="Normal"/>
        <w:rPr>
          <w:rFonts w:ascii="Arial" w:hAnsi="Arial" w:cs="Arial"/>
          <w:b/>
          <w:b/>
          <w:color w:val="BFBFBF"/>
          <w:sz w:val="28"/>
          <w:szCs w:val="16"/>
        </w:rPr>
      </w:pPr>
      <w:r>
        <w:rPr>
          <w:rFonts w:cs="Arial" w:ascii="Arial" w:hAnsi="Arial"/>
          <w:b/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6-10T14:09:00Z</dcterms:modified>
  <cp:revision>10</cp:revision>
  <dc:subject/>
  <dc:title/>
</cp:coreProperties>
</file>