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 xml:space="preserve">Recentemente a Praça Dib Jorge Saad, no Conjunto Habitacional “Humberto Popollo” (Cohab I), foi revitalizada recebendo muitas melhorias como a remodelação da </w:t>
      </w:r>
      <w:r>
        <w:rPr>
          <w:rFonts w:cs="Arial" w:ascii="Arial" w:hAnsi="Arial"/>
          <w:color w:val="222222"/>
        </w:rPr>
        <w:t>pista de skate, que é um dos atrativos do local, bem como também um novo piso, instalações para facilitar a acessibilidade de deficientes, entre outros.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22222"/>
        </w:rPr>
        <w:t xml:space="preserve">                                  </w:t>
      </w:r>
      <w:r>
        <w:rPr>
          <w:rFonts w:cs="Arial" w:ascii="Arial" w:hAnsi="Arial"/>
          <w:color w:val="222222"/>
        </w:rPr>
        <w:t>Durante a realização dessas benfeitorias, foi retirada do local a homenagem prestada a Mauro Cesar Teixeira, e até o presente momento tal homenagem não foi recolo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 xml:space="preserve">, solicitando, nos termos da Lei Orgânica do Município, a possibilidade de recolocar a </w:t>
      </w:r>
      <w:r>
        <w:rPr>
          <w:rFonts w:cs="Arial" w:ascii="Arial" w:hAnsi="Arial"/>
          <w:color w:val="222222"/>
        </w:rPr>
        <w:t xml:space="preserve">homenagem prestada ao Senhor Mauro Cesar Teixeira, na </w:t>
      </w:r>
      <w:r>
        <w:rPr>
          <w:rFonts w:cs="Arial" w:ascii="Arial" w:hAnsi="Arial"/>
          <w:color w:val="222222"/>
          <w:shd w:fill="FFFFFF" w:val="clear"/>
        </w:rPr>
        <w:t xml:space="preserve">Praça Dib Jorge Saad, no Conjunto Habitacional “Humberto Popollo” (Cohab I) que foi retirada durante a revitalização de referida praça e que, </w:t>
      </w:r>
      <w:r>
        <w:rPr>
          <w:rFonts w:cs="Arial" w:ascii="Arial" w:hAnsi="Arial"/>
          <w:color w:val="222222"/>
        </w:rPr>
        <w:t>até o presente momento, não foi recolocad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nh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mal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6-10T20:11:00Z</cp:lastPrinted>
  <dcterms:modified xsi:type="dcterms:W3CDTF">2019-06-10T23:11:00Z</dcterms:modified>
  <cp:revision>17</cp:revision>
  <dc:subject/>
  <dc:title/>
</cp:coreProperties>
</file>