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6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6/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têm sido as reclamações dos usuários do transporte Coletivo em Botucatu no que diz respeito ao troco recebido referente ao valor pago pela passagem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vezes os cobradores relatam a falta de troco e não têm o valor exato para devolver aos passageiros, onde em muitas situações esses passageiros não recebem o total devido, assim ficando no prejuíz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que as Empresas de Transporte Coletivo de Botucatu sejam notificadas sobre a falta constante de troco, pois em muitas situações os passageiros acabam ficando no prejuízo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Que cópias desta propositura sejam encaminhadas as Empresas </w:t>
      </w:r>
      <w:r>
        <w:rPr>
          <w:rFonts w:cs="Arial" w:ascii="Arial" w:hAnsi="Arial"/>
          <w:b/>
          <w:sz w:val="24"/>
          <w:szCs w:val="24"/>
        </w:rPr>
        <w:t>SÃO DIMA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STADTBUS</w:t>
      </w:r>
      <w:r>
        <w:rPr>
          <w:rFonts w:cs="Arial" w:ascii="Arial" w:hAnsi="Arial"/>
          <w:sz w:val="24"/>
          <w:szCs w:val="24"/>
        </w:rPr>
        <w:t xml:space="preserve"> para conheciment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junho de 2019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AWCN/mal</w:t>
      </w:r>
    </w:p>
    <w:p>
      <w:pPr>
        <w:pStyle w:val="Normal"/>
        <w:jc w:val="both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9-06-10T16:39:00Z</dcterms:modified>
  <cp:revision>19</cp:revision>
  <dc:subject/>
  <dc:title/>
</cp:coreProperties>
</file>