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6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6/2019</w:t>
      </w:r>
    </w:p>
    <w:p>
      <w:pPr>
        <w:pStyle w:val="Heading4"/>
        <w:rPr>
          <w:rFonts w:ascii="Arial" w:hAnsi="Arial" w:eastAsia="MS Mincho;ＭＳ 明朝" w:cs="Arial"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</w:r>
    </w:p>
    <w:p>
      <w:pPr>
        <w:pStyle w:val="Heading4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Avenida Conde de Serra Negra é uma importante via da região Leste do município, que liga diversos bairros da região leste ao Distrito de Vitoriana e a bairros rurais, sendo também acesso à Rodovia Alcides Soa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s obras do Conjunto Habitacional Cachoeirinha e as obras do viaduto quase finalizadas, o fluxo de veículos na avenida aumentará significativamente, reforçando a necessidade de realizar uma revitalização, de modo a adequar a mesma ao grande movimento de veículos, assim,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 e juntamente com secretaria competente, a possibilidade de revitalizar toda a extensão da Avenida Conde de Serra Negra, melhorando o acesso aos bairros da região, bem como efetuar a construção de passeio público nos trechos que necessitam de referido benefício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junho de 20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5-03-02T10:48:00Z</cp:lastPrinted>
  <dcterms:modified xsi:type="dcterms:W3CDTF">2019-06-10T14:20:00Z</dcterms:modified>
  <cp:revision>15</cp:revision>
  <dc:subject/>
  <dc:title/>
</cp:coreProperties>
</file>