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Levando em consideração que este vereador esteve recentemente na região dos bairros Cendro, Jardim Aeroporto, Santa Cecília e adjacências para ouvir os munícip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ocasião, grande quantidade de pessoas pediu ações para cessar os acontecimentos de furtos e roubos nas residências da região, visto que esta situação tem deixado a população temerosa e causando prejuízos, haja vista que a maioria dos furtos são por arrombamentos, provocando diversos danos aos imóvei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para atender aos pedidos dos munícip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utilizar a atividade delegada a fim de devolver a sensação de segurança aos munícipes dos bairros Cendro, Jardim Aeroporto, Santa Cecília e adjacência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que cópias dessa propositura sejam encaminhadas ao Secretário Municipal de Segurança </w:t>
      </w:r>
      <w:r>
        <w:rPr>
          <w:rFonts w:cs="Arial" w:ascii="Arial" w:hAnsi="Arial"/>
          <w:b/>
          <w:sz w:val="24"/>
          <w:szCs w:val="24"/>
        </w:rPr>
        <w:t xml:space="preserve">MARCELO EMÍLIO DE OLIVEIRA </w:t>
      </w:r>
      <w:r>
        <w:rPr>
          <w:rFonts w:cs="Arial" w:ascii="Arial" w:hAnsi="Arial"/>
          <w:sz w:val="24"/>
          <w:szCs w:val="24"/>
        </w:rPr>
        <w:t xml:space="preserve">e ao Comandante da 1ª Cia de Polícia Militar </w:t>
      </w:r>
      <w:r>
        <w:rPr>
          <w:rFonts w:cs="Arial" w:ascii="Arial" w:hAnsi="Arial"/>
          <w:b/>
          <w:sz w:val="24"/>
          <w:szCs w:val="24"/>
        </w:rPr>
        <w:t>CAPITÃO PM KLEBER BATISTA DE OLIVEIR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0 de junho de 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aco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0T14:17:00Z</dcterms:modified>
  <cp:revision>14</cp:revision>
  <dc:subject/>
  <dc:title/>
</cp:coreProperties>
</file>