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9</w:t>
      </w:r>
    </w:p>
    <w:p>
      <w:pPr>
        <w:pStyle w:val="Heading4"/>
        <w:rPr>
          <w:rFonts w:ascii="Arial" w:hAnsi="Arial" w:eastAsia="MS Mincho;MS Gothic" w:cs="Arial"/>
          <w:smallCaps/>
          <w:color w:val="000000"/>
          <w:sz w:val="24"/>
          <w:szCs w:val="24"/>
        </w:rPr>
      </w:pPr>
      <w:r>
        <w:rPr>
          <w:rFonts w:eastAsia="MS Mincho;MS Gothic" w:cs="Arial" w:ascii="Arial" w:hAnsi="Arial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MS Gothic" w:cs="Arial"/>
          <w:b/>
          <w:b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ssociação “Três Irmãs”, localizada na Rua Guido Zanoto, é uma creche que atende a crianças na região da Vila Antártica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ovimento em destacada via é intenso, principalmente nos horários de entrada e saída de alunos e que a pintura de solo em frente referida associação está desgastada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e refazer a sinalização de solo em frente a Associação “Três Irmãs”, localizada na Rua Guido Zanoto, na Vila Antártica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CA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5-03-02T10:48:00Z</cp:lastPrinted>
  <dcterms:modified xsi:type="dcterms:W3CDTF">2019-06-10T17:34:00Z</dcterms:modified>
  <cp:revision>17</cp:revision>
  <dc:subject/>
  <dc:title/>
</cp:coreProperties>
</file>