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6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João Modesto, no Residencial Cedro, nas proximidades do número 120, têm reclamado da falta de segurança em referida v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Muitos motoristas têm abusado da velocidade em destacada rua colocando em risco a segurança dos pedestres e moradores locai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a possibilidade de instalar redutor de velocidade do tipo lombada </w:t>
      </w:r>
      <w:r>
        <w:rPr>
          <w:rFonts w:cs="Arial" w:ascii="Arial" w:hAnsi="Arial"/>
          <w:sz w:val="24"/>
          <w:szCs w:val="24"/>
        </w:rPr>
        <w:t>na Rua João Modesto, no Residencial Cedro, nas proximidades do número 120, visando garantir a segurança dos pedestres e moradores locai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junh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al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5"/>
          <w:szCs w:val="25"/>
        </w:rPr>
      </w:pPr>
      <w:r>
        <w:rPr>
          <w:rFonts w:cs="Arial" w:ascii="Arial" w:hAnsi="Arial"/>
          <w:b/>
          <w:color w:val="D9D9D9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6-10T17:32:00Z</dcterms:modified>
  <cp:revision>14</cp:revision>
  <dc:subject/>
  <dc:title/>
</cp:coreProperties>
</file>