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Antônio José Pires, antiga Rua 18, no Conjunto Habitacional Residencial Maria Luíza, é uma via que possui intenso tráfego de veículos e pedest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otoristas trafegam com excesso de velocidade nesta rua, principalmente nas proximidades do número 836, colocando em risco pedestres, moradores e outros motorista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reciso que o Poder Público tome providências a fim de zelar pela segurança de todos, assim,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utor de velocidade, do tipo lombada, na Rua Antônio José Pires, antiga Rua 18, nas proximidades do número 836, no Conjunto Habitacional Residencial Maria Luíza, visando garantir a segurança de to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6-17T11:31:00Z</dcterms:modified>
  <cp:revision>50</cp:revision>
  <dc:subject/>
  <dc:title/>
</cp:coreProperties>
</file>