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2004, a Câmara Municipal recebe alunos da rede pública e particular de ensino que vem até esta Casa de Leis para conhecer o funcionamento do Legislativo, o trabalho dos vereadores e entender o funcionamento das Sessões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 diversas vezes, durante a visitação, os alunos trazem algumas demandas para os vereadores e, no último dia 7 de junho, a Câmara Municipal recebeu a visita de alguns alunos que trouxeram as seguintes demandas, motivo pelo q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Prof. VALDIR GONZALEZ PAIXÃO JUNI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: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ossibilidade de realizar a pintura das diferentes modalidades esportivas no piso da quadra de esportes da EMEF “Dr. Cardoso de Almeida” (Cardosinho);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ar ainda qual o planejamento político educacional para a EMEF “Dr. Cardoso de Almeida” (Cardosinho), visto a redução do número das salas de aula oferecidos para a sociedade. 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ar como está o andamento de pintura e pequenos reparos nesta Unidade Escolar, pois é sabido que o prédio faz parte do patrimônio histórico do município e encontra-se em estado de má conservação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junh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17T13:59:00Z</dcterms:modified>
  <cp:revision>18</cp:revision>
  <dc:subject/>
  <dc:title/>
</cp:coreProperties>
</file>