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Colégio ADV agora está localizado no trecho final da Rua Campos Sales, no cruzamento desta com a Rua Miguel Losso, na Vila Sônia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por conta da existência de tal unidade educacional, supracitado local e adjacências necessitam de diversas melhorias referentes a mobilidade urbana visando garantir a segurança de todos que circulam pela área, além de placas indicativas informando o acesso a localidade, assim,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stalar placas informativas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na Rodovia Domingos Sartori, indicando o acesso ao Colégio ADV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left="36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06T11:15:00Z</cp:lastPrinted>
  <dcterms:modified xsi:type="dcterms:W3CDTF">2019-06-14T18:14:00Z</dcterms:modified>
  <cp:revision>13</cp:revision>
  <dc:subject/>
  <dc:title/>
</cp:coreProperties>
</file>