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tualmente só existe uma passagem ligando o Jardim Cristina ao Parque Residencial Serra Neg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á muito tempo os moradores dos referidos bairros solicitam mais vias de ligação entre esses dois bairros vizinh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o a fase final de construção do viaduto que ligará a região do Jardim Cristina com a região do Jardim Paraíso aumentará a movimentação nos bairros citad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m mais uma ligação haverá melhorias para os moradores e as pessoas que transitam por ambos os bairros, Jardim Cristina e Parque Residencial Serra Negra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desenvolver estudos no sentido de construir uma ponte na Avenida Jair Aparecido Contessote, permitindo a ligação do Jardim Cristina com o Parque Residencial Serra Negra, a fim de atender aos anseios de moradores locais e demais pessoas que transitam pelas referidas loca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junh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0CECE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01-02-16T17:36:00Z</cp:lastPrinted>
  <dcterms:modified xsi:type="dcterms:W3CDTF">2019-06-17T12:40:00Z</dcterms:modified>
  <cp:revision>23</cp:revision>
  <dc:subject/>
  <dc:title/>
</cp:coreProperties>
</file>