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6/2019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abril de 2017, a Prefeitura firmou contrato com a empresa Objetiva Administração de Serviços Eireli ME, decorrente do pregão nº 030/2017, objetivando o fornecimento de mão-de-obra de motoristas para a prestação de serviços junto à Secretaria Municipal de Educação, no transporte escol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à Câmara Municipal no último dia 7 de junho, alunos de um colégio do município, trouxeram o questionamento sobre o pagamento do dissídio dos funcionários da supracitada empresa e foi levantado a preocupação do atraso dos pagamentos mens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COMISSÃO PERMANENTE DE LICITAÇÕES DA PREFEITURA MUNICIPAL DE BOTUCATU - COPE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possibilidade </w:t>
      </w:r>
      <w:r>
        <w:rPr>
          <w:rFonts w:cs="Arial" w:ascii="Arial" w:hAnsi="Arial"/>
          <w:sz w:val="24"/>
          <w:szCs w:val="24"/>
        </w:rPr>
        <w:t xml:space="preserve">de informar se está havendo o cumprimento do estabelecido contratualmente pela Empresa Objetiva Administração de Serviços Eireli-ME com a Prefeitura Municipal, bem como informar o motivo dos atrasos dos pagamentos aos funcionários da referida empres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que cópia deste requerimento seja encaminhada à empresa </w:t>
      </w:r>
      <w:r>
        <w:rPr>
          <w:rFonts w:cs="Arial" w:ascii="Arial" w:hAnsi="Arial"/>
          <w:b/>
          <w:sz w:val="24"/>
          <w:szCs w:val="24"/>
        </w:rPr>
        <w:t>OBJETIVA ADMINISTRAÇÃO DE SERVIÇOS EIRELI ME</w:t>
      </w:r>
      <w:r>
        <w:rPr>
          <w:rFonts w:cs="Arial" w:ascii="Arial" w:hAnsi="Arial"/>
          <w:sz w:val="24"/>
          <w:szCs w:val="24"/>
        </w:rPr>
        <w:t>, para conhecimento e manifestação que entender a respeito das indagações acima descrita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ALO/aco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27T14:43:00Z</cp:lastPrinted>
  <dcterms:modified xsi:type="dcterms:W3CDTF">2019-06-17T11:35:00Z</dcterms:modified>
  <cp:revision>45</cp:revision>
  <dc:subject/>
  <dc:title/>
</cp:coreProperties>
</file>