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á um terreno localizado na Rua Francisco Lira Brandão, nas proximidades do número 121, na Vila Sônia,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color w:val="000000"/>
          <w:sz w:val="24"/>
          <w:szCs w:val="24"/>
        </w:rPr>
        <w:t>está com mato alto e repleto de entulhos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condições atuais do terreno propiciam a proliferação de animais peçonhentos, bem como prejudicam a circulação de pedestres, assi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secretaria competente, informar sobre a possibilidade de notificar o proprietário do terreno </w:t>
      </w:r>
      <w:r>
        <w:rPr>
          <w:rFonts w:cs="Arial" w:ascii="Arial" w:hAnsi="Arial"/>
          <w:color w:val="000000"/>
          <w:sz w:val="24"/>
          <w:szCs w:val="24"/>
        </w:rPr>
        <w:t>localizado na Rua Francisco Lira Brandão, nas proximidades do número 121, na Vila Sônia</w:t>
      </w:r>
      <w:r>
        <w:rPr>
          <w:rFonts w:cs="Arial" w:ascii="Arial" w:hAnsi="Arial"/>
          <w:sz w:val="24"/>
          <w:szCs w:val="24"/>
        </w:rPr>
        <w:t>, a realizar a capinação, limpeza de referido local, em razão dos riscos que as condições atuais oferecem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2T14:22:00Z</dcterms:modified>
  <cp:revision>8</cp:revision>
  <dc:subject/>
  <dc:title/>
</cp:coreProperties>
</file>