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35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1 de fever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si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ab/>
        <w:t xml:space="preserve">Na qualidade de Presidente deste Poder Legislativo, e em cumprimento ao disposto na Resolução nº. 9/98, em sua Seção V – da Ordem Cronológica de Pagamentos, comunicamos que </w:t>
      </w:r>
      <w:r>
        <w:rPr>
          <w:b/>
          <w:bCs/>
          <w:sz w:val="28"/>
        </w:rPr>
        <w:t xml:space="preserve">não houve movimento </w:t>
      </w:r>
      <w:r>
        <w:rPr>
          <w:sz w:val="28"/>
        </w:rPr>
        <w:t>efetuado no mês de janeiro de 2001, decorrente de contratações por esta Casa de Leis.</w:t>
      </w:r>
    </w:p>
    <w:p>
      <w:pPr>
        <w:pStyle w:val="TextBody"/>
        <w:rPr/>
      </w:pPr>
      <w:r>
        <w:rPr/>
        <w:tab/>
        <w:tab/>
        <w:tab/>
        <w:tab/>
        <w:tab/>
        <w:t>Aproveitamos a oportunidade para apresentar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Robson Marinh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D. Conselheiro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Egrégio Tribunal de Contas do Estado de São Paul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/C Unidade Regional de Bauru – UR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2-01T10:21:00Z</dcterms:modified>
  <cp:revision>6</cp:revision>
  <dc:subject/>
  <dc:title/>
</cp:coreProperties>
</file>