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João Passos é uma das principais vias do Centro da cidade possuindo um intenso tráfego de veículos, bem como uma grande circulação de pedest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ânsito rápido dos automóveis dificulta a travessia dos pedestres, principalmente nas proximidades da esquina com a Rua Velho Cardoso, onde existe um ponto de parada de ônibu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região fica localizado também o Instituto Presbiteriano de Educação (Colégio IPE), assim a movimentação de jovens e crianças é bastante intensa nas proxim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implantar um dispositivo que discipline o trânsito e traga mais segurança para a travessia de pedestre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implantar um redutor de velocidade, tipo platô com faixa de pedestres, na Rua João Passos nas proximidades da esquina com a Rua Velho Cardoso, próximo ao ponto de ônibus, visando disciplinar o trânsito e garantir a segurança de pedestres que circulam pela referida área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25T09:24:00Z</cp:lastPrinted>
  <dcterms:modified xsi:type="dcterms:W3CDTF">2019-06-17T13:21:00Z</dcterms:modified>
  <cp:revision>17</cp:revision>
  <dc:subject/>
  <dc:title/>
</cp:coreProperties>
</file>