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realizou, há algum tempo, a pavimentação asfáltica do trecho prolongado da Rua Santos Dumont, ligando a referida via com a Rua Orlando Gamito, na Vila Cidade Jardim, na lateral do Condomínio Ilhas Greg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sar do importante benefício, o local ainda não conta com calçada e nem mesmo ilumin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 obriga os pedestres a andarem pela rua e a falta de iluminação traz insegurança a todos que circulam pela áre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onstruir calçada no trecho prolongado da Rua Santos Dumont, ligando a referida via com a Rua Orlando Gamito, na Vila Cidade Jardim na lateral do Condomínio Ilhas Gregas, bem como implantar iluminação pública em destacada área, oferecendo segurança aos pedestres e moradores loc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0CECE"/>
          <w:sz w:val="28"/>
        </w:rPr>
      </w:pPr>
      <w:r>
        <w:rPr>
          <w:rFonts w:cs="Arial" w:ascii="Arial" w:hAnsi="Arial"/>
          <w:color w:val="D0CECE"/>
          <w:sz w:val="16"/>
          <w:szCs w:val="16"/>
        </w:rPr>
        <w:t>IBSC/esm</w:t>
      </w:r>
    </w:p>
    <w:p>
      <w:pPr>
        <w:pStyle w:val="Normal"/>
        <w:rPr>
          <w:color w:val="D0CECE"/>
          <w:sz w:val="28"/>
        </w:rPr>
      </w:pPr>
      <w:r>
        <w:rPr>
          <w:color w:val="D0CECE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2T18:44:00Z</dcterms:modified>
  <cp:revision>8</cp:revision>
  <dc:subject/>
  <dc:title/>
</cp:coreProperties>
</file>