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Avenida Rafael Serra passou a ser um importante corredor de interligação entre os bairros Conjunto Habitacional “Humberto Popolo” (Cohab I), Comerciários e a região do Jardim Brasil, Jardim Peabiru, Jardim Bandeirantes e Conjunto Habitacional “Arnaldo Leotta de Melo” (Cohab II), além de permitir acesso à Rodovia Alcides Soares;</w:t>
        <w:tab/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o trecho inicial da referida Avenida, próximo ao cruzamento com a Rua Capitão José Paes de Almeida, existe calçada somente no lado direito e, no trecho final, não existe calçada em ambos os lado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com a proximidade dos Jogos Regionais, o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Ginásio Municipa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Esportes 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Botucatu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Governad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Mário Covas Júnior”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 utilizado por pessoas provenientes de outros municípios e a construção da calçada ao longo da avenida se faz ainda mais necessár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do assim pela importância do tema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notificar os proprietários dos terrenos localizados ao longo da Avenida Rafael Serra para que os mesmos possam realizar a construção da calç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p>
      <w:pPr>
        <w:pStyle w:val="Normal"/>
        <w:ind w:firstLine="2160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4-29T14:22:00Z</cp:lastPrinted>
  <dcterms:modified xsi:type="dcterms:W3CDTF">2019-06-14T18:32:00Z</dcterms:modified>
  <cp:revision>68</cp:revision>
  <dc:subject/>
  <dc:title/>
</cp:coreProperties>
</file>