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Avenida Santana, esquina com a Rua Sete de Setembro, existe um bueiro que está preocupando todos que circulam pel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grades de proteção do referido bueiro são feitas de concreto e devido à falta de uma delas formou-se um grande vão, oferecendo perigo a tod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tuação é preocupante, pois, além de ser um bueiro profundo, o mesmo está localizado em uma avenida de grande movimento e próximo a uma rampa para deficientes, podendo causar sérios acidente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nos termos da Lei Orgânica do Município, informar sobre a possibilidade de substituir as grades de proteção feitas de concreto do bueiro localizado na Avenida Santana, esquina com a Rua Sete de Setembro, por grades de ferro, sanando a falta de uma delas e oferecendo mais segurança a todos que circulam pelo local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6-25T09:24:00Z</cp:lastPrinted>
  <dcterms:modified xsi:type="dcterms:W3CDTF">2019-06-17T13:22:00Z</dcterms:modified>
  <cp:revision>25</cp:revision>
  <dc:subject/>
  <dc:title/>
</cp:coreProperties>
</file>