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General Telles, esquina com a Rua Sete de Setembro, existe uma lixeira antiga feita de concreto que está totalmente danific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Munícipes continuam utilizando a mesma, porém, em razão de sua situação precária, o lixo fica espalhado pel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a condição preocupa, pois, além de não ter utilidade na situação que se encontra, sua estrutura está frágil, podendo cair e causar acidentes envolvendo as pessoas que passam pelo local, principalmente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trocar ou retirar a lixeira antiga feita de concreto existente na Rua General Telles, esquina com a Rua Sete de Setembro, que está totalmente danificada, sem utilidade e oferecendo perigo às pessoas que passam pelo local, principalmente criança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25T09:24:00Z</cp:lastPrinted>
  <dcterms:modified xsi:type="dcterms:W3CDTF">2019-06-17T12:36:00Z</dcterms:modified>
  <cp:revision>18</cp:revision>
  <dc:subject/>
  <dc:title/>
</cp:coreProperties>
</file>