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s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é constantemente procurado por munícipes incomodados pelo excesso de barulho provocado por motos com o escapamento abert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eridos barulhos, além de causar grande incômodo, perturbam o sono da população, causando sustos às pessoas que frequentemente acordam altas horas da noite devido à intensidade dos ruídos provocados pelas mo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solicitando informarem sobre a possibilidade de </w:t>
      </w:r>
      <w:r>
        <w:rPr>
          <w:rFonts w:cs="Arial" w:ascii="Arial" w:hAnsi="Arial"/>
          <w:sz w:val="24"/>
          <w:szCs w:val="24"/>
        </w:rPr>
        <w:t>tomar as devidas providências no sentido de coibir os abusos cometidos por motociclistas que circulam ao longo das vias do município deixando suas motos com o escapamento aberto desrespeitando a lei do silêncio e causando transtornos aos moradores e trabalh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2:46:00Z</dcterms:modified>
  <cp:revision>10</cp:revision>
  <dc:subject/>
  <dc:title/>
</cp:coreProperties>
</file>