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dias 16 e 27 do mês de julho, Botucatu será o palco mais importante do esporte na região, sediará a 63ª edição dos Jogos Regionais, competição esportiva que deverá reunir dezenas de municípios do interior de São Paulo em diversas modal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alização dos jogos, em torno de 5 mil atletas e suas delegações irão consumir no comércio local, fazendo girar a economia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sportes e Promoção da Qualidade de vida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ao Secretário Adjunto de Turismo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 xml:space="preserve">, ao Secretário Adjunto de Desenvolvimento Econômico, Emprego e Renda </w:t>
      </w:r>
      <w:r>
        <w:rPr>
          <w:rFonts w:cs="Arial" w:ascii="Arial" w:hAnsi="Arial"/>
          <w:b/>
          <w:sz w:val="24"/>
          <w:szCs w:val="24"/>
        </w:rPr>
        <w:t>DANIEL LOPES</w:t>
      </w:r>
      <w:r>
        <w:rPr>
          <w:rFonts w:cs="Arial" w:ascii="Arial" w:hAnsi="Arial"/>
          <w:sz w:val="24"/>
          <w:szCs w:val="24"/>
        </w:rPr>
        <w:t xml:space="preserve">, à Presidente do Sincomércio de Botucatu </w:t>
      </w:r>
      <w:r>
        <w:rPr>
          <w:rFonts w:cs="Arial" w:ascii="Arial" w:hAnsi="Arial"/>
          <w:b/>
          <w:sz w:val="24"/>
          <w:szCs w:val="24"/>
        </w:rPr>
        <w:t xml:space="preserve">MARIA DO ROSÁRIO FÁTIMA BALDINI </w:t>
      </w:r>
      <w:r>
        <w:rPr>
          <w:rFonts w:cs="Arial" w:ascii="Arial" w:hAnsi="Arial"/>
          <w:sz w:val="24"/>
          <w:szCs w:val="24"/>
        </w:rPr>
        <w:t>e ao Presidente da Câmara de Dirigentes Lojistas de Botuca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DL), </w:t>
      </w:r>
      <w:r>
        <w:rPr>
          <w:rFonts w:cs="Arial" w:ascii="Arial" w:hAnsi="Arial"/>
          <w:b/>
          <w:sz w:val="24"/>
          <w:szCs w:val="24"/>
        </w:rPr>
        <w:t>EMÍLIO ANGELLA NET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agendarem uma reunião com a finalidade de esclarecer quais serão as necessidades dos atletas dos Jogos Regionais no que diz respeito ao consumo no comércio, de modo a girar a economia local e atender bem as delegações esportiva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17T14:40:00Z</cp:lastPrinted>
  <dcterms:modified xsi:type="dcterms:W3CDTF">2019-06-17T17:41:00Z</dcterms:modified>
  <cp:revision>19</cp:revision>
  <dc:subject/>
  <dc:title/>
</cp:coreProperties>
</file>