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O atendimento de crianças em creches é de fundamental importância para que as mães possam trabalhar e manter seus empregos, tendo um local adequado onde deixar seus filh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muitos Centros de Educação Infantil necessitam de mais vagas para poderem assim atender os anseios da população loc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o número de crianças que estão aguardando vagas nas creches municipais, enviando lista detalhada por região do município e qual o prazo para atendimento a partir do momento em que a inscrição na unidade escolar é concretiza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3T16:02:00Z</cp:lastPrinted>
  <dcterms:modified xsi:type="dcterms:W3CDTF">2019-06-17T13:13:00Z</dcterms:modified>
  <cp:revision>24</cp:revision>
  <dc:subject/>
  <dc:title/>
</cp:coreProperties>
</file>