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 Senhoria a Senhora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fª. Maria Nazaré Malheiro San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ção da Escola Estadual “Dom Lúcio Antunes de Souz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23 de Setembro, 18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9-5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2:00Z</cp:lastPrinted>
  <dcterms:modified xsi:type="dcterms:W3CDTF">2005-08-30T17:22:00Z</dcterms:modified>
  <cp:revision>43</cp:revision>
  <dc:subject/>
  <dc:title/>
</cp:coreProperties>
</file>