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O Programa “Descubra Botucatu” é realizado pela Secretaria Adjunta do Turismo e, por meio de passeios de ônibus gratuitos, leva munícipes e turistas aos principais atrativos da Cidade. Os passeios são feitos de ônibus e tem partida da Estação Ferroviária de Botucatu “Nelson Dib Saad” e são bastante requisitados pela população, sendo de extrema importância para divulgar nossos atrativos naturais e históricos, bem como fomentar o turism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O Mercado Municipal “Vereador Progresso Garcia” tem uma importância histórica e simbólica para a cidade, a sua localização e a circulação do público local são um atrativo especial para os visitantes de outras regiõ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Mercado Municipal não consta na lista de pontos de parada do Programa “Descubra Botucatu” e que seria de extrema importância para a população conhecer mais a respeito dessa construção histórica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de Turismo, </w:t>
      </w:r>
      <w:r>
        <w:rPr>
          <w:rFonts w:cs="Arial" w:ascii="Arial" w:hAnsi="Arial"/>
          <w:b/>
          <w:sz w:val="24"/>
          <w:szCs w:val="24"/>
        </w:rPr>
        <w:t>AUGUSTO CÉSAR TECCHIO</w:t>
      </w:r>
      <w:r>
        <w:rPr>
          <w:rFonts w:cs="Arial" w:ascii="Arial" w:hAnsi="Arial"/>
          <w:sz w:val="24"/>
          <w:szCs w:val="24"/>
        </w:rPr>
        <w:t>, solicitando, nos termos da Lei Orgânica do Município, a possibilidade incluir o Mercado Municipal “Vereador Progresso Garcia” nos pontos de parada do Programa “Descubra Botucatu”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7T13:16:00Z</dcterms:modified>
  <cp:revision>21</cp:revision>
  <dc:subject/>
  <dc:title/>
</cp:coreProperties>
</file>