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ática de corrida de rua traz benefícios físicos à saúde, benefícios psicológicos, além das mudanças estétic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ptos de referido esporte tem aumentado bastante em nosso município com a realização de diversas provas que mobilizam um grande número de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de realizar ações visando possibilitar a participação de munícipes que possuem baixa renda e que não podem arcar com as taxas em destacados eventos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servar uma quantidade de inscrições sociais para que munícipes de baixa renda possam participar das corridas de rua realizadas em noss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17T13:24:00Z</dcterms:modified>
  <cp:revision>11</cp:revision>
  <dc:subject/>
  <dc:title/>
</cp:coreProperties>
</file>