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s Senh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>036/2005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 Suas Senhorias os Senhores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Sd. PM Renato Fernando Tibúrc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d. PM Rogério Pa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d. PM Róbson Pontes Tav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2:00Z</cp:lastPrinted>
  <dcterms:modified xsi:type="dcterms:W3CDTF">2005-08-30T17:22:00Z</dcterms:modified>
  <cp:revision>42</cp:revision>
  <dc:subject/>
  <dc:title/>
</cp:coreProperties>
</file>