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choeira da Marta é um dos pontos turísticos mais visitados em nosso municípi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Foi implantado na trilha que leva a referida cachoeira degraus de madeira visando facilitar o acesso de munícipes e turist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ão é que os degraus na sombra e com umidade se tornam muito lisos e podem provocar acidentes, pois o acesso ao local da cachoeira é íngrem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adotar medidas que garantam a segurança de todos que circulam pela área como por exemplo, implantar dispositivos que deixem os degraus supracitados menos escorregadios e sinalizar o início e término dos mesmos na escad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otar medidas que visem garantir a segurança de quem utiliza os degraus de acesso à Cachoeira da Mart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3:28:00Z</dcterms:modified>
  <cp:revision>11</cp:revision>
  <dc:subject/>
  <dc:title/>
</cp:coreProperties>
</file>