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O IPTU Verde é um importante mecanismo para o incentivo de ações sustentáveis junto aos imóveis, ao passo que, com sua implantação, são concedidos descontos progressivos no IPTU às construções que adotem determinadas práticas, visando a preservação do meio ambiente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IPTU Verde certamente contribuiria para a sustentabilidade da cidade, conferindo maior proteção ao nosso meio ambiente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últimos anos, este Vereador sugeriu, por diversas vezes, a implantação de referida medida e não se tem mais informações a respeito do caso, não havendo respostas se os estudos foram concluídos e qual a situação de momento dos mesmo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realizar a implantação do IPTU Verde em Botucatu e em caso de positivo, realizar uma ampla discussão sobre o tema. 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7T13:25:00Z</dcterms:modified>
  <cp:revision>11</cp:revision>
  <dc:subject/>
  <dc:title/>
</cp:coreProperties>
</file>