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Os postes de energia elétrica ao lado do ponto de ônibus da rotatória do INCA estão com as lâmpadas queimada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uminação deficitária causa insegurança aos usuários do transporte público e em todos que circulam pela área no período noturno, motivo pelo qual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 possibilidade de realizar a substituição das lâmpadas queimadas dos postes de energia elétrica ao lado do ponto de ônibus da Rua Dr. Jaguaribe, próximo à rotatória ao lado do Estádio Municipal "João Roberto Pilan" (INCA)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6-17T13:31:00Z</dcterms:modified>
  <cp:revision>11</cp:revision>
  <dc:subject/>
  <dc:title/>
</cp:coreProperties>
</file>