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020/2017, sancionado pela Lei nº 5918/2017 tramitou nesta casa de leis e reajustou o valor do vale compra alimentos e do auxílio saúde dos servidores públicos da Prefeitura Municipal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norma alterou o direito dos funcionários de receberem o valor do vale compra alimentos de forma igualitária, impondo valores diferenciados aos funcionários conforme a faixa salari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a ocasião, o Procurador Jurídico da Câmara Municipal, Dr. Paulo Antonio Coradi Filho, emitiu o parecer sobre referido Projeto de Lei, manifestando que: “</w:t>
      </w:r>
      <w:r>
        <w:rPr>
          <w:rFonts w:cs="Arial" w:ascii="Arial" w:hAnsi="Arial"/>
          <w:i/>
          <w:sz w:val="24"/>
          <w:szCs w:val="24"/>
        </w:rPr>
        <w:t>Cabe salientar que há corrente doutrinária que discorda dessa diferenciação de valores entre os servidores, posto que o princípio da isonomia obriga a Administração Pública a tratar de forma idêntica todos aqueles que se encontram em situação de igualdade</w:t>
      </w:r>
      <w:r>
        <w:rPr>
          <w:rFonts w:cs="Arial" w:ascii="Arial" w:hAnsi="Arial"/>
          <w:sz w:val="24"/>
          <w:szCs w:val="24"/>
        </w:rPr>
        <w:t>”. Expondo ainda que: “</w:t>
      </w:r>
      <w:r>
        <w:rPr>
          <w:rFonts w:cs="Arial" w:ascii="Arial" w:hAnsi="Arial"/>
          <w:i/>
          <w:sz w:val="24"/>
          <w:szCs w:val="24"/>
        </w:rPr>
        <w:t>Com efeito, para esses doutrinadores o auxílio alimentação é um direito social e trabalhista de caráter indenizatório que deve ser tratado igualitariamente para todos os servidores públic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notícia de que servidores estão buscando na justiça comum e trabalhista seus direitos pela igualdade de recebimento do valor do vale compra alimentos e que tal situação poderá gerar dívidas com precatórios a serem pagos aos servidores pela diferença de valores que deixaram de receber, bem como pelos direitos devido ao princípio da isonomia e igualdade entre todos os servidore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Cs/>
          <w:sz w:val="24"/>
          <w:szCs w:val="24"/>
        </w:rPr>
        <w:t xml:space="preserve">Procuradores Jurídicos da Prefeitura Municipal, </w:t>
      </w:r>
      <w:r>
        <w:rPr>
          <w:rFonts w:cs="Arial" w:ascii="Arial" w:hAnsi="Arial"/>
          <w:b/>
          <w:bCs/>
          <w:sz w:val="24"/>
          <w:szCs w:val="24"/>
        </w:rPr>
        <w:t>LEANDRO AGUIAR VOLPATO, GUILHERME BOLLINI POLYCARPO, RAQUEL SAUER TORRES DA SILVA, MARIA ISADORA MINETTO CORADI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BEATRIZ MARÍLIA LAPOSTA DE ALMEIDA BARRO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a possibilidade de analisar e manifestar sobre o direito dos funcionários públicos municipais receberem de forma igualitária o valor do vale compra alimentos, em função do princípio da isonomia e demais fundamentos e jurisprudênci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cópias deste sejam encaminhadas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para que os mesmos posam acompanhar e reavaliar a norma que distinguiu os servidores na concessão do vale compra alimentos e auxílio saúde, tomando as devidas providências para correção, afim de evitar precatórios futuros que venham onerar os cofres públicos.</w:t>
      </w:r>
    </w:p>
    <w:p>
      <w:pPr>
        <w:pStyle w:val="Normal"/>
        <w:ind w:right="45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198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Parte Integrante do requerimento nº 600/2019]</w:t>
      </w:r>
    </w:p>
    <w:p>
      <w:pPr>
        <w:pStyle w:val="Normal"/>
        <w:ind w:right="45" w:firstLine="198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45"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outrossim que cópias sejam encaminhadas ao Senhor </w:t>
      </w:r>
      <w:r>
        <w:rPr>
          <w:rFonts w:cs="Arial" w:ascii="Arial" w:hAnsi="Arial"/>
          <w:b/>
          <w:sz w:val="24"/>
          <w:szCs w:val="24"/>
        </w:rPr>
        <w:t>BENEDITO APARECIDO DE CARVALHO</w:t>
      </w:r>
      <w:r>
        <w:rPr>
          <w:rFonts w:cs="Arial" w:ascii="Arial" w:hAnsi="Arial"/>
          <w:sz w:val="24"/>
          <w:szCs w:val="24"/>
        </w:rPr>
        <w:t xml:space="preserve">, Presidente da Associação dos Trabalhadores e Funcionários Públicos Municipais de Botucatu - ATFPMB e ao Senhor </w:t>
      </w:r>
      <w:r>
        <w:rPr>
          <w:rFonts w:cs="Arial" w:ascii="Arial" w:hAnsi="Arial"/>
          <w:b/>
          <w:sz w:val="24"/>
          <w:szCs w:val="24"/>
        </w:rPr>
        <w:t>FERNANDO PASCUSSI</w:t>
      </w:r>
      <w:r>
        <w:rPr>
          <w:rFonts w:cs="Arial" w:ascii="Arial" w:hAnsi="Arial"/>
          <w:sz w:val="24"/>
          <w:szCs w:val="24"/>
        </w:rPr>
        <w:t>, Presidente do Sindicato dos Servidores Públicos Municipais de Botucatu – SISPUMB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17T20:13:00Z</cp:lastPrinted>
  <dcterms:modified xsi:type="dcterms:W3CDTF">2019-08-29T11:59:00Z</dcterms:modified>
  <cp:revision>19</cp:revision>
  <dc:subject/>
  <dc:title/>
</cp:coreProperties>
</file>