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036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Sua Senhoria a Senhora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fª. Maria Raquel Leo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ção da Escola Estadual “Profª. Sophia Gabriel de Olivei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ça Archimedes Gurgel, s/nº - Conjto. Hab. “Humberto Popolo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3-9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3:00Z</cp:lastPrinted>
  <dcterms:modified xsi:type="dcterms:W3CDTF">2005-08-30T17:23:00Z</dcterms:modified>
  <cp:revision>44</cp:revision>
  <dc:subject/>
  <dc:title/>
</cp:coreProperties>
</file>