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as margens da Rodovia Marechal Rondon no Km 235,5, foi construído o Ambulatório Médico de Especialidades (AME) que é bastante frequentado por munícipes de toda a no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mplantar linhas de transporte coletivo de forma a facilitar o acesso de toda a população à unidade de saú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</w:rPr>
        <w:t xml:space="preserve">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  <w:shd w:fill="FFFFFF" w:val="clear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a possibilidade implantar linhas do transporte coletivo que se dirijam ao Ambulatório Médico de Especialidades (AME) localizado nas margens da Rodovia Marechal Rondon, visando beneficiar toda a populaçã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4T14:36:00Z</dcterms:modified>
  <cp:revision>8</cp:revision>
  <dc:subject/>
  <dc:title/>
</cp:coreProperties>
</file>