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rFonts w:cs="Arial" w:ascii="Arial" w:hAnsi="Arial"/>
        </w:rPr>
        <w:t>A Avenida Vital Brasil é uma importante via de ligação entre as diversas regiões da cidade e de acesso aos bairros adjacentes, com intenso fluxo de veículos.</w:t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rFonts w:cs="Arial" w:ascii="Arial" w:hAnsi="Arial"/>
        </w:rPr>
        <w:t xml:space="preserve">Referida Avenida há tempos necessita de recapeamento asfáltico, visto que o seu leito carroçável está danificado em alguns trechos. 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Prefeitura Municipal, em respostas aos requerimentos já aprovados, informa que a inclusão das obras consta no cronograma da Secretaria de Infraestrutura, mas que depende de disponibilidade financeira; no ano de 2015 a Prefeitura Municipal fez um empréstimo de R$20.000.000,00 (vinte milhões de reais), sendo que R$8.000.000,00 (oito milhões de reais) se destinava para recape e asfaltamento.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que a população também paga mensalmente à Prefeitura a taxa de conservação de vias pública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 o recapeamento asfáltico na Avenida Vital Brasil, informando qual o</w:t>
      </w:r>
      <w:r>
        <w:rPr>
          <w:rFonts w:cs="Arial" w:ascii="Arial" w:hAnsi="Arial"/>
          <w:sz w:val="24"/>
          <w:szCs w:val="24"/>
        </w:rPr>
        <w:t xml:space="preserve"> cronograma para realização desse trabalho.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6-18T12:40:00Z</dcterms:modified>
  <cp:revision>14</cp:revision>
  <dc:subject/>
  <dc:title/>
</cp:coreProperties>
</file>