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ou na Câmara Municipal o Projeto de Lei nº 084/2018, sancionado pela Lei nº 6047/2018, que “</w:t>
      </w:r>
      <w:r>
        <w:rPr>
          <w:rFonts w:cs="Arial" w:ascii="Arial" w:hAnsi="Arial"/>
          <w:i/>
          <w:sz w:val="24"/>
          <w:szCs w:val="24"/>
        </w:rPr>
        <w:t>Autoriza o Poder Executivo Municipal a contratar operação de crédito com a Caixa Econômica Federal e dá outras providências</w:t>
      </w:r>
      <w:r>
        <w:rPr>
          <w:rFonts w:cs="Arial" w:ascii="Arial" w:hAnsi="Arial"/>
          <w:sz w:val="24"/>
          <w:szCs w:val="24"/>
        </w:rPr>
        <w:t>. ”, visando a construção da Barragem do Rio Pard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otícias veiculadas pelo Executivo Municipal informaram que a Companhia de Saneamento Básico do Estado de São Paulo (SABESP) iria assumir os custos da referida barragem e que o processo licitatório para obra já estaria sendo realizado pela Companhia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asião, os empréstimos, somado os juros, passariam de R$90.000.000,00 (noventa milhões de reais), conforme documentos protocolados nesta Casa, quando da tramitação do supracitado projeto de lei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da capacidade de o município contrair um volume tão alto de empréstimo levando-o a um endividamento histórico e considerando ainda que segundo o Prefeito Municipal, o contrato de empréstimo seria desfeito caso a SABESP assumisse a construção da Barragem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a Sede Regional de Bauru da Caixa Econômica Federal (CEF), </w:t>
      </w:r>
      <w:r>
        <w:rPr>
          <w:rFonts w:cs="Arial" w:ascii="Arial" w:hAnsi="Arial"/>
          <w:b/>
          <w:sz w:val="24"/>
          <w:szCs w:val="24"/>
        </w:rPr>
        <w:t xml:space="preserve">JOSÉ AUGUSTO BAUNGART </w:t>
      </w:r>
      <w:r>
        <w:rPr>
          <w:rFonts w:cs="Arial" w:ascii="Arial" w:hAnsi="Arial"/>
          <w:sz w:val="24"/>
          <w:szCs w:val="24"/>
        </w:rPr>
        <w:t xml:space="preserve">e ao Gerente Geral da Caixa Econômica Federal, </w:t>
      </w:r>
      <w:r>
        <w:rPr>
          <w:rFonts w:cs="Arial" w:ascii="Arial" w:hAnsi="Arial"/>
          <w:b/>
          <w:sz w:val="24"/>
          <w:szCs w:val="24"/>
        </w:rPr>
        <w:t>ADRIANO ROGÉRIO MININEL</w:t>
      </w:r>
      <w:r>
        <w:rPr>
          <w:rFonts w:cs="Arial" w:ascii="Arial" w:hAnsi="Arial"/>
          <w:bCs/>
          <w:sz w:val="24"/>
          <w:szCs w:val="24"/>
        </w:rPr>
        <w:t xml:space="preserve">, solicitando a possibilidade de encaminhar a esta Casa de Leis </w:t>
      </w:r>
      <w:r>
        <w:rPr>
          <w:rFonts w:cs="Arial" w:ascii="Arial" w:hAnsi="Arial"/>
          <w:sz w:val="24"/>
          <w:szCs w:val="24"/>
        </w:rPr>
        <w:t>cópias de inteiro teor do contrato assinado com a Prefeitura Municipal, com a finalidade de contrair o empréstimo para a construção da Barragem no Rio Pardo, bem como informar se o mesmo foi cancelado ou em qual situação se encontr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7T13:52:00Z</dcterms:modified>
  <cp:revision>14</cp:revision>
  <dc:subject/>
  <dc:title/>
</cp:coreProperties>
</file>