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6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motoristas têm reclamado de prejuízos sofridos com seus veículos ao passar na Rua Reverendo Francisco Lotufo, na esquina com a Rua Campos Sal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trecho foi recapeado, deixando a canaleta para escoamento de águas pluviais muito profunda, e com esse desnível excessivo os veículos que passam pelo local acabam ficando danificados com o impac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os reparos necessários no nível da canaleta para escoamento de águas pluviais da Rua Reverendo Francisco Lotufo na esquina com a Rua Campos Sales, que está muito profunda danificando os veículos que passam pelo loc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7T13:39:00Z</dcterms:modified>
  <cp:revision>12</cp:revision>
  <dc:subject/>
  <dc:title/>
</cp:coreProperties>
</file>