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036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Sua Senhoria a Senhora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fª. Sônia Marques Barreiros Maring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ção da Escola Estadual “Prof. Pedro Torre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João Miguel Rafael, s/n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2-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3:00Z</cp:lastPrinted>
  <dcterms:modified xsi:type="dcterms:W3CDTF">2005-08-30T17:23:00Z</dcterms:modified>
  <cp:revision>45</cp:revision>
  <dc:subject/>
  <dc:title/>
</cp:coreProperties>
</file>