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6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Síndrome de Down é um distúrbio genético causado quando uma divisão celular anormal resulta em material genético extra do cromossomo 21.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rogramas de intervenção precoce com uma equipe de terapeutas e educadores especiais, que podem tratar a situação específica de cada criança, são úteis no tratamento da síndrome de Down.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É de extrema importância que nosso município possa desenvolver políticas públicas para estas pessoas que são especiais, pois estes necessitam de acompanhamentos mais amplos e entende-se que, para promover o desenvolvimento psicológico, é necessário que, além do aparato pedagógico, se tenha o acompanhamento de outras ações, assim,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nstalar em Botucatu uma escola especial para crianças e jovens com Síndrome de Down.</w:t>
      </w:r>
    </w:p>
    <w:p>
      <w:pPr>
        <w:pStyle w:val="TextBody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3:55:00Z</dcterms:modified>
  <cp:revision>9</cp:revision>
  <dc:subject/>
  <dc:title/>
</cp:coreProperties>
</file>